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contar con un acceso público a la “Laguna Brava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el año 1979, la Provincia pasa a ser propietaria de un acceso a dicha laguna para poder instalar una central de acumulación por bombe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nisterio de Obras y Servicios Públicos de la Provincia de Buenos Aires, en el año 2009 explicó, con relación a dicha obra, que no superó la etapa de proyecto, pues al estudiar sus condiciones de operación no resultaron económicas ni mejoraban las condiciones de fiabilidad del conju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ser propiedad de la Provincia, este sector es un espacio públ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su carácter de propietaria, la Provincia puede celebrar con la Municipalidad de Balcarce convenios de cesión de uso del espacio que es propieta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 expuesto será sin perjuicio de las acciones que desarrollan los ribereños y en particular la permanente tarea del Club de Pesca Balcarce, en mantener y conservar el espejo de agua y sus recurs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los fines de poner en valor turístico a la “Laguna Brava”, deberíamos sumar esfuerzos para concretar un centro de avistaje de flora y fauna en lo que se denomina la cola de la lagu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20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</w:t>
      </w:r>
    </w:p>
    <w:p>
      <w:pPr>
        <w:pStyle w:val="Normal"/>
        <w:spacing w:lineRule="auto" w:line="360"/>
        <w:jc w:val="both"/>
        <w:rPr/>
      </w:pPr>
      <w:r>
        <w:rPr/>
        <w:t>--------------------  concretar con la Provincia de Buenos Aires, un convenio de uso del espacio ribereño de la “Laguna Brava”, del que es propietaria la misma.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 que, de concretarse el convenio ci-</w:t>
      </w:r>
    </w:p>
    <w:p>
      <w:pPr>
        <w:pStyle w:val="Normal"/>
        <w:spacing w:lineRule="auto" w:line="360"/>
        <w:jc w:val="both"/>
        <w:rPr/>
      </w:pPr>
      <w:r>
        <w:rPr/>
        <w:t>--------------------  tado en el artículo anterior, analice organizar en conjunto con el Club de Pesca Balcarce, acceso y mejoras para recibir visitantes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arbitre los medios para gestionar 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---------------------  elaborar un proyecto de desarrollo turístico, que deberá ser financiado por la Provincia de Buenos Aires con el objeto de concretar un centro de avistaje de flora y fauna y del magnífico paisaje geográfico en lo que se denomina la cola de la “Laguna Brava”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set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6:35:00Z</dcterms:created>
  <dc:creator>HDELIA</dc:creator>
  <dc:description/>
  <cp:keywords/>
  <dc:language>en-US</dc:language>
  <cp:lastModifiedBy>HDELIA</cp:lastModifiedBy>
  <dcterms:modified xsi:type="dcterms:W3CDTF">2010-09-13T18:48:00Z</dcterms:modified>
  <cp:revision>2</cp:revision>
  <dc:subject/>
  <dc:title>                          </dc:title>
</cp:coreProperties>
</file>